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ADRESAKONTAKTI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ADRESAKONTAKTI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ADRESAKONTAKTI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ADRESAKONTAKTI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ADRESAKONTAKTI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rijavni obraz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„</w:t>
      </w:r>
      <w:r>
        <w:rPr>
          <w:rFonts w:cs="Times New Roman" w:ascii="Times New Roman" w:hAnsi="Times New Roman"/>
          <w:b/>
          <w:lang w:val="hr-HR"/>
        </w:rPr>
        <w:t>EU ŠKOLA” – prosinac 2018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program obrazovanja za upravljanje programima i projektima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>financiranim iz EU bespovratnih sredstav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hr-HR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Ime i prezim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JLS/ Institucij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Funkcij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Telefon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Fax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E-mail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Ime projekta koji će se razrađivati (navesti ukoliko postoji)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hr-HR"/>
        </w:rPr>
        <w:t xml:space="preserve">Molimo Vas da ovaj registracijski obrazac zajedno sa životopisom i motivacijskim pismom pošaljete elektronski do 27. studenog 2018. na adresu </w:t>
      </w:r>
      <w:hyperlink r:id="rId2">
        <w:r>
          <w:rPr>
            <w:rStyle w:val="InternetLink"/>
            <w:rFonts w:cs="Times New Roman" w:ascii="Times New Roman" w:hAnsi="Times New Roman"/>
            <w:lang w:val="hr-HR"/>
          </w:rPr>
          <w:t>jelena.petrov@rera.hr</w:t>
        </w:r>
      </w:hyperlink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ečat i potpis čelnika tijela koji odobrava sudjelovanje djelatnika na edukaciji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ADRESAKONTAKTI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1196" w:footer="567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DINCE-Bold">
    <w:charset w:val="ee"/>
    <w:family w:val="auto"/>
    <w:pitch w:val="variable"/>
  </w:font>
  <w:font w:name="Square721 BT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3"/>
        <w:tab w:val="clear" w:pos="10206"/>
        <w:tab w:val="left" w:pos="4154" w:leader="none"/>
        <w:tab w:val="center" w:pos="5897" w:leader="none"/>
        <w:tab w:val="right" w:pos="11000" w:leader="none"/>
      </w:tabs>
      <w:spacing w:lineRule="auto" w:line="264"/>
      <w:ind w:left="794" w:hanging="0"/>
      <w:rPr>
        <w:rFonts w:ascii="Square721 BT" w:hAnsi="Square721 BT" w:cs="Square721 BT"/>
        <w:spacing w:val="10"/>
        <w:sz w:val="16"/>
        <w:szCs w:val="16"/>
      </w:rPr>
    </w:pPr>
    <w:r>
      <w:rPr>
        <w:rFonts w:cs="Square721 BT" w:ascii="Square721 BT" w:hAnsi="Square721 BT"/>
        <w:spacing w:val="10"/>
        <w:sz w:val="16"/>
        <w:szCs w:val="16"/>
      </w:rPr>
      <w:t>OIB: 40887282015 | MBPS: 2776111 | MBS: 060272771 | Temeljni kapital: 20.000 k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quare721 BT" w:hAnsi="Square721 BT" w:cs="Square721 BT"/>
        <w:spacing w:val="14"/>
        <w:sz w:val="19"/>
        <w:szCs w:val="19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233680</wp:posOffset>
          </wp:positionV>
          <wp:extent cx="1230630" cy="31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quare721 BT" w:ascii="Square721 BT" w:hAnsi="Square721 BT"/>
        <w:spacing w:val="14"/>
        <w:sz w:val="19"/>
        <w:szCs w:val="19"/>
      </w:rPr>
      <w:t>JAVNA USTAN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LOGO">
    <w:name w:val="LOGO"/>
    <w:basedOn w:val="Normal"/>
    <w:qFormat/>
    <w:pPr>
      <w:jc w:val="left"/>
    </w:pPr>
    <w:rPr>
      <w:rFonts w:ascii="DINCE-Bold" w:hAnsi="DINCE-Bold" w:cs="DINCE-Bold"/>
      <w:sz w:val="68"/>
      <w:szCs w:val="68"/>
    </w:rPr>
  </w:style>
  <w:style w:type="paragraph" w:styleId="ADRESAKONTAKTI">
    <w:name w:val="ADRESA / KONTAKTI"/>
    <w:basedOn w:val="Normal"/>
    <w:qFormat/>
    <w:pPr>
      <w:jc w:val="left"/>
    </w:pPr>
    <w:rPr>
      <w:rFonts w:ascii="Square721 BT" w:hAnsi="Square721 BT" w:cs="Square721 BT"/>
      <w:sz w:val="18"/>
      <w:szCs w:val="18"/>
    </w:rPr>
  </w:style>
  <w:style w:type="paragraph" w:styleId="ColorfulListAccent1">
    <w:name w:val="Colorful List - Accent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hr-H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petrov@rer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8:00Z</dcterms:created>
  <dc:creator>Velimir Marinković</dc:creator>
  <dc:description/>
  <cp:keywords/>
  <dc:language>en-US</dc:language>
  <cp:lastModifiedBy>Jelena Petrov</cp:lastModifiedBy>
  <cp:lastPrinted>2012-03-19T13:06:00Z</cp:lastPrinted>
  <dcterms:modified xsi:type="dcterms:W3CDTF">2018-11-20T12:48:00Z</dcterms:modified>
  <cp:revision>3</cp:revision>
  <dc:subject/>
  <dc:title/>
</cp:coreProperties>
</file>